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b/>
          <w:b/>
          <w:sz w:val="28"/>
        </w:rPr>
      </w:pPr>
      <w:r>
        <w:rPr>
          <w:rFonts w:cs="Optima"/>
          <w:b/>
          <w:sz w:val="28"/>
        </w:rPr>
        <w:t>Concorso Artistico- Letterario Engel von Bergeiche, 20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b/>
          <w:b/>
          <w:sz w:val="28"/>
        </w:rPr>
      </w:pPr>
      <w:r>
        <w:rPr>
          <w:rFonts w:cs="Optima"/>
          <w:b/>
          <w:sz w:val="28"/>
        </w:rPr>
        <w:t>“</w:t>
      </w:r>
      <w:r>
        <w:rPr>
          <w:rFonts w:cs="Optima"/>
          <w:b/>
          <w:sz w:val="28"/>
        </w:rPr>
        <w:t>Salvo D’Acquis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b/>
          <w:b/>
          <w:sz w:val="28"/>
        </w:rPr>
      </w:pPr>
      <w:r>
        <w:rPr>
          <w:rFonts w:cs="Optima"/>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Dopo il lusinghiero successo, con feedback positivo, delle precedenti edizioni del nostro Concorso, per quest’anno 2023, invitiamo i concorrenti delle 5 sezioni ad esprimersi sulla figura di Salvo D’Acquisto, alla luce della poesia omonima, edita postuma, del poeta-scrittore Engel von Bergeiche. Il tema ha come Leitmotiv, giustappunto, l’esempio di altruismo di Salvo D’Acquisto, giovanissimo sottufficiale dei Carabinieri, spinto fino all’estremo sacrificio, nel dichiararsi responsabile di un presunto attentato contro le forze armate tedesche occupanti. Egli, infatti, impavido, affrontava la morte, imponendosi al cospetto dei suoi stessi carnefici, scrivendo una pagina indelebile di purissimo eroismo, nella storia gloriosa della Benemerita, per salvare la vita a 22 persone innocenti, a Torre di Palidoro, il 23 settembre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 un’epoca dominata dall’egoismo e dall’indifferenza verso il prossimo, in cui l’apparenza prevale sull’essere e la secolarizzazione della società sacrifica i valori etici e solidaristici sull’altare del dio denaro, il messaggio del poeta-scrittore Engel von Bergeiche (all’anagrafe, Angelo Calderone), lanciato attraverso la forza icastica della sua scrittura e della sua poesia, rappresenta una chiara denuncia dei mali del mondo: le aberrazioni dell’uomo, ovvero la violenza sui propri simili più deboli. Infatti, grazie alla sua vena poetica e alla sua verve narrativa, improntate ad un verismo genuino e pregnante, egli faceva sentire la sua voce per invocare un maggiore rispetto delle regole e delle leggi alla base della nostra Costituzione e del vivere civile. Inoltre, si appellava al senso di umanità e di giustizia dei potenti per chiedere clemenza verso i poveri e gli svantaggi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 ultima analisi, lo scopo dell’Associazione, con questo Concorso, è quello di portare avanti, divulgare e tramandare il pensiero critico ed il messaggio poetico di Angelo Calderone, per cercare di illuminare la mente ottenebrata, di questa società incattivita dall’odio e dall’aridità dei cu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Concorso Artistico- Letterario Engel von Bergeiche, 20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w:t>
      </w:r>
      <w:r>
        <w:rPr>
          <w:rFonts w:cs="Optima"/>
          <w:sz w:val="28"/>
        </w:rPr>
        <w:t>Salvo D’Acquis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Dopo il lusinghiero successo, con feedback positivo, delle precedenti edizioni del nostro Concorso, per quest’anno 2023, invitiamo i concorrenti delle 5 sezioni ad esprimersi sulla figura di Salvo D’Acquisto, alla luce della poesia omonima, edita postuma, del poeta-scrittore Engel von Bergeiche. Il tema ha come Leitmotiv, giustappunto, l’esempio di altruismo di Salvo D’Acquisto, giovanissimo sottufficiale dei Carabinieri, spinto fino all’estremo sacrificio, nel dichiararsi responsabile di un presunto attentato contro le forze armate tedesche occupanti. Egli, infatti, impavido, affrontava la morte, imponendosi al cospetto dei suoi stessi carnefici, scrivendo una pagina indelebile di purissimo eroismo, nella storia gloriosa della Benemerita, per salvare la vita a 22 persone innocenti, a Torre di Palidoro, il 23 settembre 194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 un’epoca dominata dall’egoismo e dall’indifferenza verso il prossimo, in cui l’apparenza prevale sull’essere e la secolarizzazione della società sacrifica i valori etici e solidaristici sull’altare del dio denaro, il messaggio del poeta-scrittore Engel von Bergeiche (all’anagrafe, Angelo Calderone), lanciato attraverso la forza icastica della sua scrittura e della sua poesia, rappresenta una chiara denuncia dei mali del mondo: le aberrazioni dell’uomo, ovvero la violenza sui propri simili più deboli. Infatti, grazie alla sua vena poetica e alla sua verve narrativa, improntate ad un verismo genuino e pregnante, egli faceva sentire la sua voce per invocare un maggiore rispetto delle regole e delle leggi alla base della nostra Costituzione e del vivere civile. Inoltre, si appellava al senso di umanità e di giustizia dei potenti per chiedere clemenza verso i poveri e gli svantaggi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 ultima analisi, lo scopo dell’Associazione, con questo Concorso, è quello di portare avanti, divulgare e tramandare il pensiero critico ed il messaggio poetico di Angelo Calderone, per cercare di illuminare la mente ottenebrata, di questa società incattivita dall’odio e dall’aridità dei cu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REGOLA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1. La partecipazione è aperta a tutti i poeti e scrittori di qualsiasi nazionalità. Gli elaborati in lingua originale non italiana dovranno pervenire corredati di traduzione in italiano. Per agevolare il lavoro della Giuria e del Comitato di lettura, si consiglia vivamente di spedire gli elaborati con ampio anticipo rispetto alla data di scadenza del b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È accettata l’adesione da parte dei minori, purché condivisa e firmata da chi esercita la patria potestà o ne è il tu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2. Il Premio è suddiviso in cinque se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oesia a tema; Sez. B: Narrativa a tema; Sez. C: Pittura a tema, libera scelta per la tecnica; Sez. D: Poesia junior: è gratuita la partecipazione ai poeti con età inferiore ai 18 anni, previo consenso di chi esercita la patria potestà o ne è tutore; Sez. F: Arte junior: è gratuita la partecipazione agli artisti con età inferiore ai 18 anni, previo consenso di chi esercita la patria potestà o ne è tu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3. Poesie, racconti e foto di opere artistiche, saranno accettati solo via e-mail (formato doc; formato pdf,) e se inediti. Un file deve essere corredato con i dati personali (nome, cognome, indirizzo, recapito telefonico ed e-mail), un altro file non deve contenere i dati sulle opere invi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viare da una a due poesie (di lunghezza non superiore a 40 versi, carattere Times New Roman, corpo 12). Per le prime due il versamento è di euro 20; se, invece, si partecipa con tre liriche, l’importo è di euro 35,00. L’invio deve essere in un unico file contenente i dati personali, di cui una copia anonima, e senza segni di riconoscimento, ed una firmata contenente i propri d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viare un racconto (di lunghezza non superiore a 4 cartelle, di 50 righe per foglio A4, carattere Times New Roman, corpo 12, interlinea singola) tramite e-mail, in un unico file contenente i dati personali, di cui una copia anonima e senza segni di riconoscimento ed una firmata e contenente i propri dati, con il versamento di euro 20,00. È possibile inviare una seconda opera, pagando una quota d’iscrizione di euro 35,00 totali. Si accettano anche elaborati scritti a quattro m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viare max. tre foto di opere pittoriche, a tema di concorso, senza limitazioni per le tecniche da usare, che abbiano al massimo una risoluzione di 300 dpa, ai fini di un corretto giudizio da parte dei giurati. La quota di partecipazione cadauna è di € 20,00, max. 3 opere € 35,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oesia junior: si può partecipare con un componimento a tema di concorso; spedizione tramite e-mail in un unico file contenente i dati personali, di cui una copia anonima e senza segni di riconoscimento, ed una firmata, contenente i propri dati. È gratuita la partecipazione ai poeti con età inferiore ai 18 anni, previo consenso di chi esercita la patria potestà o ne è tu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e junior: si può partecipare con massimo un’opera per sezione, spedizione tramite e-mail, in un unico file contenente i dati personali, di cui una copia anonima e senza segni di riconoscimento, ed una firmata e contenente i propri dati. È gratuita la partecipazione agli artisti con età inferiore ai 18 anni, previo consenso di chi esercita la patria potestà o ne è tutore. Saranno accettate soltanto le iscrizioni accompagnate da attestazione di pagamento. Le quote di partecipazione possono essere inviate tramite bonifico bancario a favore dell’Associazione Artistico- Letteraria Engel von Bergeiche: Iban IT39N360810513826795166796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 allegato, tramite e-mail, devono essere inseriti: - le copie degli elaborati partecipanti e relativi file, la/le quote di partecipazione o copia della ricevuta di avvenuto versamento; - la scheda d’iscrizione al concorso, compilata in ogni parte, copiabile e scaricabile su: concorsi letterari.It, sul sito dell’Associazione, sulla pagina Facebook ecc. Essa va compilata, firmata e inviata scansionata tramite e-mail all’indirizzo: assovonbergeiche@virgilio.it; accompagnata da: dati anagrafici, indirizzo, numero di telefono, eventuale indirizzo e-mail, titoli dei componimenti con indicazione della sezione a cui si partecipa, insieme alla seguente dichiarazione firmata: “I testi sono originali e di mia personale produzione. Partecipando al Concorso, accetto tutte le clausole del Regolamento del Bando”. La scadenza per l’invio degli elaborati è fissata al 5 luglio 2023. In caso di proroga della scadenza, l’Associazione informerà attraverso il sito omonimo ed i mezzi multimedi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5. Pre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ione A, B, C: all’autore o all’artista classificato al 1° posto, verrà conferito un trofeo ed un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ione A, B, C: all’autore o all’artista classificato al 2° posto, verrà conferito un trofeo ed un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ione A, B, C: all’autore o all’artista classificato al 3° posto, verrà conferito un trofeo ed un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 chi verrà conferito il “Premio speciale Engel von Bergeiche” per la Sez. poesia o racconto, come ogni anno, sarà assegnato un quadro della Pittrice RosC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revio giudizio della Giuria, sarà assegnato anche un “Premio Speciale della Giuria” con diploma. Ai concorrenti giudicati con “Menzione d’onore”, sarà consegnato un premio con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lla Sez. D, Poesia junior, sarà assegnato come premio una grafica della pittrice RosCal accompagnata da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lla Sez. E junior, sarà assegnato un trofeo ed un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Le opere meritevoli riceveranno anche la “Motivazione della Giu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i vincitori non presenti alla cerimonia finale, i premi e le relative foto saranno spediti al proprio indirizzo, tra i mesi di ottobre-novembre 20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6. Il giudizio della Giuria non può essere contestato in alcun modo ed è pertanto insindacabile ed inappellabile. II verbale della Giuria, contenente la classifica dei vincitori, sarà inviato tramite e-mail ai partecipanti, almeno tre settimane prima della resa pubblica. Saranno avvisati telefonicamente solo i concorrenti premi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7. Il Galà per la Cerimonia di Premiazione si svolgerà o il 12 o 20 di agosto di agosto 2023, alle ore 17: 00, in luogo da stabilirsi. Seguirà una serata all’insegna della musica folk locale, con coreografie di ballerini della zo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utti i concorrenti, compresi i non premiati, sono, comunque, fin d'ora invitati alla Cerimonia di premiazione. Si raccomanda vivamente la presenza dei vincitori del 1°, 2° oppure 3° premio di ogni singola sezione. I trofei potranno essere consegnati ad un delegato, che potrà eventualmente ritirare il premio di rappresentanza, solo per gli assenti a causa di grave impedimento. Data la fragilità ed il pregio degli oggetti assegnati, potranno essere eventualmente spediti solo i premi minori, con spese di imballaggio e spedizione anticipate, a carico e rischio del richiedente, di euro 3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8. La partecipazione al Concorso implica l’incondizionata accettazione di tutte le clausole del presente Regolamento e la tacita autorizzazione alla divulgazione del proprio nominativo, del premio conseguito e del testo vincitore su: quotidiani, riviste culturali, social networks e web. Gli autori si assumono la piena responsabilità per gli elaborati presentati, di cui detengono i diritti. La menzione del nome dell'autore è obbligatoria, nel rispetto dell'Art. 20 del DPR n.19 dell’8/01/1979. Nelle immagini e nei testi utilizzati, sarà sempre indicato il nome dell’autore. Si declina ogni responsabilità in caso di plagio o falso da parte dei partecipanti, ricordando comunque che tale illecito è perseguibile a norma della legge speciale 22 aprile 1941, n. 633, sui "Diritti d'autore". Con l'autorizzazione al trattamento dei dati personali si garantisce che questi saranno utilizzati esclusivamente ai fini del Concorso e nell’ambito delle iniziative culturali dell’Associazione, ai sensi della legge 675 del 31/12/96 e D.L. 196/03. Ad insindacabile giudizio degli organizzatori, in caso di eventuali impedimenti dovuti a causa di forza maggiore, norme e contenuti del presente regolamento potranno subire variazioni o cancellazioni. Ulteriori informazioni e aggiornamenti possono essere reperiti sulla pagina Facebook dell’Associazione Artistico- Letteraria Engel von Bergeiche, oppure telefonando al N.3314612907; o scrivendo all’indirizzo e-mail: assovonbergeiche@virgilio.com. Per coloro che volessero pernottare in alberghi, locande o case vacanza, nei pressi del paese dove si svolgerà Il Galà per la cerimonia di premiazione, le strutture ricettive so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w:t>
      </w:r>
      <w:r>
        <w:rPr>
          <w:rFonts w:cs="Optima"/>
          <w:sz w:val="28"/>
        </w:rPr>
        <w:t>Locanda Ristorante il Giglio d’oro”, contrada Serre S. Andrea - Ruvo del Monte (P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el. 388 6196389 - 0976 97516, due cam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Case vacanza “La Costa del Sole”, nel magnifico scenario montano di San Fele (Pz), cell. +39.3479450167, info@lacostadelsole.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w:t>
      </w:r>
      <w:r>
        <w:rPr>
          <w:rFonts w:cs="Optima"/>
          <w:sz w:val="28"/>
        </w:rPr>
        <w:t>Borgo Antico”, via Sotto Concezione, 83045 Calitri (AV), mariaelisapolito43@yahoo.it; tel. 338 541 4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er ulteriori informazioni, rivolgersi all’Associazione organizzatrice del concor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dal lunedì al sabato, dalle h. 15.30 – 18.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elefono: 331461290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e-mail: assovonbergeiche@virgilio.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ponsor ufficiale: Stella Alp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cheda di partecip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l /la Sottoscritto/a _________________________________________nato/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___________________ il______________ residente a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rov.via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_________________n.________tel._______c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__________ Indirizzo e-mail____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DICHIARA di accettare integralmente il regolamento e di essere l’autore dei seguenti elaborati in concor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itolo dell’opera_____________________________________________________ Se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itolo dell’opera___________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itolo dell’opera_____________________________________________________ Se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itolo dell’opera__________________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LLEGA agli elaborati: una fotocopia della ricevuta di versamento della quota di partecipazione; una copia anonima di ogni opera, più 1 copia firmata; se in lingua diversa dall’italiano, in due copie: una in lingua madre e una in itali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i sensi dell’art.13 del D.L. 196/03, i dati personali acquisiti saranno trattati nel rispetto della legge, esclusivamente per le finalità del concor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Data 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Firma 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http://lemannrose.wixsite.com/engel-von-bergei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ssovonbergeiche@virgilio.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cell. 33146129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residente dell’Associazione e del Concorso: Rossella Calder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1. La partecipazione è aperta a tutti i poeti e scrittori di qualsiasi nazionalità. Gli elaborati in lingua originale non italiana dovranno pervenire corredati di traduzione in italiano. Per agevolare il lavoro della Giuria e del Comitato di lettura, si consiglia vivamente di spedire gli elaborati con ampio anticipo rispetto alla data di scadenza del b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È accettata l’adesione da parte dei minori, purché condivisa e firmata da chi esercita la patria potestà o ne è il tu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2. Il Premio è suddiviso in cinque se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oesia a tema; Sez. B: Narrativa a tema; Sez. C: Pittura a tema, libera scelta per la tecnica; Sez. D: Poesia junior: è gratuita la partecipazione ai poeti con età inferiore ai 18 anni, previo consenso di chi esercita la patria potestà o ne è tutore; Sez. F: Arte junior: è gratuita la partecipazione agli artisti con età inferiore ai 18 anni, previo consenso di chi esercita la patria potestà o ne è tu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3. Poesie, racconti e foto di opere artistiche, saranno accettati solo via e-mail (formato doc; formato pdf,) e se inediti. Un file deve essere corredato con i dati personali (nome, cognome, indirizzo, recapito telefonico ed e-mail), un altro file non deve contenere i dati sulle opere invi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viare da una a due poesie (di lunghezza non superiore a 40 versi, carattere Times New Roman, corpo 12). Per le prime due il versamento è di euro 20; se, invece, si partecipa con tre liriche, l’importo è di euro 35,00. L’invio deve essere in un unico file contenente i dati personali, di cui una copia anonima, e senza segni di riconoscimento, ed una firmata contenente i propri d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viare un racconto (di lunghezza non superiore a 4 cartelle, di 50 righe per foglio A4, carattere Times New Roman, corpo 12, interlinea singola) tramite e-mail, in un unico file contenente i dati personali, di cui una copia anonima e senza segni di riconoscimento ed una firmata e contenente i propri dati, con il versamento di euro 20,00. È possibile inviare una seconda opera, pagando una quota d’iscrizione di euro 35,00 totali. Si accettano anche elaborati scritti a quattro m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viare max. tre foto di opere pittoriche, a tema di concorso, senza limitazioni per le tecniche da usare, che abbiano al massimo una risoluzione di 300 dpa, ai fini di un corretto giudizio da parte dei giurati. La quota di partecipazione cadauna è di € 20,00, max. 3 opere € 35,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oesia junior: si può partecipare con un componimento a tema di concorso; spedizione tramite e-mail in un unico file contenente i dati personali, di cui una copia anonima e senza segni di riconoscimento, ed una firmata, contenente i propri dati. È gratuita la partecipazione ai poeti con età inferiore ai 18 anni, previo consenso di chi esercita la patria potestà o ne è tu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 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e junior: si può partecipare con massimo un’opera per sezione, spedizione tramite e-mail, in un unico file contenente i dati personali, di cui una copia anonima e senza segni di riconoscimento, ed una firmata e contenente i propri dati. È gratuita la partecipazione agli artisti con età inferiore ai 18 anni, previo consenso di chi esercita la patria potestà o ne è tutore. Saranno accettate soltanto le iscrizioni accompagnate da attestazione di pagamento. Le quote di partecipazione possono essere inviate tramite bonifico bancario a favore dell’Associazione Artistico- Letteraria Engel von Bergeiche: Iban IT39N360810513826795166796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n allegato, tramite e-mail, devono essere inseriti: - le copie degli elaborati partecipanti e relativi file, la/le quote di partecipazione o copia della ricevuta di avvenuto versamento; - la scheda d’iscrizione al concorso, compilata in ogni parte, copiabile e scaricabile su: concorsi letterari.It, sul sito dell’Associazione, sulla pagina Facebook ecc. Essa va compilata, firmata e inviata scansionata tramite e-mail all’indirizzo: assovonbergeiche@virgilio.it; accompagnata da: dati anagrafici, indirizzo, numero di telefono, eventuale indirizzo e-mail, titoli dei componimenti con indicazione della sezione a cui si partecipa, insieme alla seguente dichiarazione firmata: “I testi sono originali e di mia personale produzione. Partecipando al Concorso, accetto tutte le clausole del Regolamento del Bando”. La scadenza per l’invio degli elaborati è fissata al 5 luglio 2023. In caso di proroga della scadenza, l’Associazione informerà attraverso il sito omonimo ed i mezzi multimedi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5. Pre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ione A, B, C: all’autore o all’artista classificato al 1° posto, verrà conferito un trofeo ed un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ione A, B, C: all’autore o all’artista classificato al 2° posto, verrà conferito un trofeo ed un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ione A, B, C: all’autore o all’artista classificato al 3° posto, verrà conferito un trofeo ed un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 chi verrà conferito il “Premio speciale Engel von Bergeiche” per la Sez. poesia o racconto, come ogni anno, sarà assegnato un quadro della Pittrice RosC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revio giudizio della Giuria, sarà assegnato anche un “Premio Speciale della Giuria” con diploma. Ai concorrenti giudicati con “Menzione d’onore”, sarà consegnato un premio con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lla Sez. D, Poesia junior, sarà assegnato come premio una grafica della pittrice RosCal accompagnata da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lla Sez. E junior, sarà assegnato un trofeo ed un dipl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Le opere meritevoli riceveranno anche la “Motivazione della Giu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i vincitori non presenti alla cerimonia finale, i premi e le relative foto saranno spediti al proprio indirizzo, tra i mesi di ottobre-novembre 202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6. Il giudizio della Giuria non può essere contestato in alcun modo ed è pertanto insindacabile ed inappellabile. II verbale della Giuria, contenente la classifica dei vincitori, sarà inviato tramite e-mail ai partecipanti, almeno tre settimane prima della resa pubblica. Saranno avvisati telefonicamente solo i concorrenti premi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7. Il Galà per la Cerimonia di Premiazione si svolgerà o il 12 o 20 di agosto di agosto 2023, alle ore 17: 00, in luogo da stabilirsi. Seguirà una serata all’insegna della musica folk locale, con coreografie di ballerini della zo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utti i concorrenti, compresi i non premiati, sono, comunque, fin d'ora invitati alla Cerimonia di premiazione. Si raccomanda vivamente la presenza dei vincitori del 1°, 2° oppure 3° premio di ogni singola sezione. I trofei potranno essere consegnati ad un delegato, che potrà eventualmente ritirare il premio di rappresentanza, solo per gli assenti a causa di grave impedimento. Data la fragilità ed il pregio degli oggetti assegnati, potranno essere eventualmente spediti solo i premi minori, con spese di imballaggio e spedizione anticipate, a carico e rischio del richiedente, di euro 3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rt. 8. La partecipazione al Concorso implica l’incondizionata accettazione di tutte le clausole del presente Regolamento e la tacita autorizzazione alla divulgazione del proprio nominativo, del premio conseguito e del testo vincitore su: quotidiani, riviste culturali, social networks e web. Gli autori si assumono la piena responsabilità per gli elaborati presentati, di cui detengono i diritti. La menzione del nome dell'autore è obbligatoria, nel rispetto dell'Art. 20 del DPR n.19 dell’8/01/1979. Nelle immagini e nei testi utilizzati, sarà sempre indicato il nome dell’autore. Si declina ogni responsabilità in caso di plagio o falso da parte dei partecipanti, ricordando comunque che tale illecito è perseguibile a norma della legge speciale 22 aprile 1941, n. 633, sui "Diritti d'autore". Con l'autorizzazione al trattamento dei dati personali si garantisce che questi saranno utilizzati esclusivamente ai fini del Concorso e nell’ambito delle iniziative culturali dell’Associazione, ai sensi della legge 675 del 31/12/96 e D.L. 196/03. Ad insindacabile giudizio degli organizzatori, in caso di eventuali impedimenti dovuti a causa di forza maggiore, norme e contenuti del presente regolamento potranno subire variazioni o cancellazioni. Ulteriori informazioni e aggiornamenti possono essere reperiti sulla pagina Facebook dell’Associazione Artistico- Letteraria Engel von Bergeiche, oppure telefonando al N.3314612907; o scrivendo all’indirizzo e-mail: assovonbergeiche@virgilio.com. Per coloro che volessero pernottare in alberghi, locande o case vacanza, nei pressi del paese dove si svolgerà Il Galà per la cerimonia di premiazione, le strutture ricettive so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w:t>
      </w:r>
      <w:r>
        <w:rPr>
          <w:rFonts w:cs="Optima"/>
          <w:sz w:val="28"/>
        </w:rPr>
        <w:t>Locanda Ristorante il Giglio d’oro”, contrada Serre S. Andrea - Ruvo del Monte (P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el. 388 6196389 - 0976 97516, due cam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Case vacanza “La Costa del Sole”, nel magnifico scenario montano di San Fele (Pz), cell. +39.3479450167, info@lacostadelsole.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w:t>
      </w:r>
      <w:r>
        <w:rPr>
          <w:rFonts w:cs="Optima"/>
          <w:sz w:val="28"/>
        </w:rPr>
        <w:t>Borgo Antico”, via Sotto Concezione, 83045 Calitri (AV), mariaelisapolito43@yahoo.it; tel. 338 541 4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er ulteriori informazioni, rivolgersi all’Associazione organizzatrice del concor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dal lunedì al sabato, dalle h. 15.30 – 18.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elefono: 331461290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e-mail: assovonbergeiche@virgilio.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ponsor ufficiale: Stella Alp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cheda di partecip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Il /la Sottoscritto/a _________________________________________nato/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___________________ il______________ residente a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rov.via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_________________n.________tel._______c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__________ Indirizzo e-mail____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DICHIARA di accettare integralmente il regolamento e di essere l’autore dei seguenti elaborati in concor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itolo dell’opera_____________________________________________________ Se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itolo dell’opera___________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Se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itolo dell’opera_____________________________________________________ Se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Titolo dell’opera__________________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LLEGA agli elaborati: una fotocopia della ricevuta di versamento della quota di partecipazione; una copia anonima di ogni opera, più 1 copia firmata; se in lingua diversa dall’italiano, in due copie: una in lingua madre e una in itali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i sensi dell’art.13 del D.L. 196/03, i dati personali acquisiti saranno trattati nel rispetto della legge, esclusivamente per le finalità del concor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Data 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Firma 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http://lemannrose.wixsite.com/engel-von-bergei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assovonbergeiche@virgilio.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cell. 33146129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Optima" w:hAnsi="Optima" w:cs="Optima"/>
          <w:sz w:val="28"/>
        </w:rPr>
      </w:pPr>
      <w:r>
        <w:rPr>
          <w:rFonts w:cs="Optima"/>
          <w:sz w:val="28"/>
        </w:rPr>
        <w:t>Presidente dell’Associazione e del Concorso: Rossella Calder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Optima" w:cs="Opti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